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color w:val="15428B"/>
          <w:sz w:val="28"/>
          <w:szCs w:val="28"/>
          <w:lang w:val="kk-KZ"/>
        </w:rPr>
        <w:t>Р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</w:rPr>
        <w:t>адиотехник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</w:rPr>
        <w:t>, электроник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  <w:lang w:val="kk-KZ"/>
        </w:rPr>
        <w:t xml:space="preserve">а 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  <w:lang w:val="kk-KZ"/>
        </w:rPr>
        <w:t xml:space="preserve">және 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</w:rPr>
        <w:t xml:space="preserve"> телекоммуникаци</w:t>
      </w:r>
      <w:r>
        <w:rPr>
          <w:rFonts w:cs="Kz Times New Roman" w:ascii="Kz Times New Roman" w:hAnsi="Kz Times New Roman"/>
          <w:b/>
          <w:bCs/>
          <w:color w:val="15428B"/>
          <w:sz w:val="28"/>
          <w:szCs w:val="28"/>
          <w:lang w:val="kk-KZ"/>
        </w:rPr>
        <w:t>ялар 2</w:t>
      </w:r>
    </w:p>
    <w:p>
      <w:pPr>
        <w:pStyle w:val="Normal"/>
        <w:ind w:left="36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кері байланысты және RC құрылымды автогенератор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уннельдік диодтағы автогенерато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н көпірлі автогенератор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М</w:t>
      </w:r>
      <w:r>
        <w:rPr>
          <w:sz w:val="28"/>
          <w:szCs w:val="28"/>
          <w:lang w:val="kk-KZ"/>
        </w:rPr>
        <w:t xml:space="preserve">одуляцияланған радиосигналдар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тербелістердің пайда болу шарттары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одуляцияланған радиосигналдардың амплитудалық, бұрыштық, фазалық, жиіліктік 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сиеттері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хронизация  анықтамасы және түрлері.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lang w:val="kk-KZ"/>
        </w:rPr>
        <w:t>Автотербелмелі жүйелердің синхронизациясы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длер теңдеуі.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рнольд диаграммасы.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втогенератордың 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ріксіз синхронизациясы.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риодты сыртқы әсер болғандағы Ван-дер-Поль осцилляторы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иіліктердің фазалық автоүйлесуі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залық компораторлар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ңжолақты динамикалық хаос генераторы 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азалық басқарылатын динамикалық хаос генераторы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>аосты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игналдардың қасиеттері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ищенко-Астаховтың динамикалық хаос  генераторы 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формация  түсінігі, информациялық  энтропия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 каналындағы информацияның жоғалуы.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йланыс каналдарының өткізіу қабілеті.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формацияны беру жылдамдығы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еннон информациясы (формулас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ткізу қабілеті,  Шеннон формуласы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>айланыс каналдарының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ткізу қабілетіне анықтама  мысал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Д</w:t>
      </w:r>
      <w:r>
        <w:rPr>
          <w:sz w:val="28"/>
          <w:szCs w:val="28"/>
          <w:lang w:val="kk-KZ"/>
        </w:rPr>
        <w:t>етерминдік канал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ателікті түзейтін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ңбалау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нформацияны энтропия айырымы арқылы анықтау</w:t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птылыққа тексеру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эмминг таңбалауы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манауи электронды байланыс жүйелері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  <w:r>
        <w:rPr>
          <w:caps/>
          <w:sz w:val="28"/>
          <w:szCs w:val="28"/>
          <w:lang w:val="kk-KZ"/>
        </w:rPr>
        <w:t>И</w:t>
      </w:r>
      <w:r>
        <w:rPr>
          <w:sz w:val="28"/>
          <w:szCs w:val="28"/>
          <w:lang w:val="kk-KZ"/>
        </w:rPr>
        <w:t>нформацияны тығыздау (компрессиялау)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Ұялы жылжымалы байланыстың принциптері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нформация таратудың сымсыз технологиясы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нформацияны өзгертудің және жіберудің әдістері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ателікті түзейтін   Хэмминг таңбалауы 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Информацияны жиілік арқылы бөліп жеткіз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татистикалық тәуелді сигналдардың шартты энтропияс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лекоммуникациялық жүйедегі протокол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ллекоммуникациялық  жүйедегі интерфейс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теннаның типтері, сипаттамалар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Фазалық антенналық торлар, фракталдық антеннала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Информацияны тығыздау үшін оптимальдық таңбалау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cs="Kz 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Фазаны синхрондау тұзағы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" w:hAnsi="Kz Times New Roman" w:cs="Kz Times New Roman"/>
          <w:i/>
          <w:i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Кернеуі басқарылатын генератор (варикап арқыл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лок 4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Вин көпірлі автогенератор теңдеуінің шешімі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нольд диаграммасы бойынша синхрониция облысын анықта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иіліктің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фазалық автоүйлесіміндегі жиілік сүзгілерінің схемасы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залық басқарылатын хаос генераторы үшін негізгі теңдеуді ал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формацияның орта мәнін анықта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ртты және шартты емес энтропияның айырмасының оң шама екендігін  дәлелде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лектромагниттік өріс үшін толқындық теңдеудің дербес шешімі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поль потенциалының формуласы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 xml:space="preserve">нтенналар бағытының диаграммасы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011 берілген сигналды таңбалау және берілген  қателігін таб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00111 берілген сигналды таңбалау және берілген  қателігін таб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1100 берілген сигналды таңбалау және шартты қателігін табу 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011 берілген сигналды таңбалау және шартты қателігін таб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ищенко-Астаховтың динамикалық хаос генерато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уннельдік диодтағы автогенератор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2:00Z</dcterms:created>
  <dc:creator>Kemerbaeva</dc:creator>
  <dc:description/>
  <cp:keywords/>
  <dc:language>en-US</dc:language>
  <cp:lastModifiedBy>Kemerbaeva</cp:lastModifiedBy>
  <dcterms:modified xsi:type="dcterms:W3CDTF">2012-04-24T10:06:00Z</dcterms:modified>
  <cp:revision>17</cp:revision>
  <dc:subject/>
  <dc:title>Радиотехника, электроника  және  телекоммуникациялар 2</dc:title>
</cp:coreProperties>
</file>